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01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10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Yazı İşleri ve Kararlar Dairesi Başkanlığı’nın 08/10/2018 tarihli ve 39118276-105.03/E.1435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Silifke Belediye Meclisi’nin 04/10/2018 tarihli ve 190 sayılı kararı ile uygun görülen “Silifke Belediyesi 2019 Mali Yılı Performans Programı” ve 191 sayılı kararı ile uygun görülen “2019 Mali Yılı Bütçesi”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0-15T05:52:00Z</dcterms:modified>
  <cp:revision>160</cp:revision>
  <dc:subject/>
  <dc:title/>
</cp:coreProperties>
</file>